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 the Destruction: a Print-and-Read Handy Guide</w:t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f you like ...</w:t>
            </w:r>
          </w:p>
        </w:tc>
        <w:tc>
          <w:tcPr>
            <w:tcW w:w="1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orge R. R. Martin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20"/>
              </w:rPr>
              <w:t>J. R. R. Tolkien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Neil Gaiman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Jim Butcher</w:t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or the ...</w:t>
            </w:r>
          </w:p>
        </w:tc>
        <w:tc>
          <w:tcPr>
            <w:tcW w:w="1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tty medieval atmosphere and epic drama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man heroism steeped in myth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thical elements affecting human-scaled problems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gic and mystery in a contemporary setting</w:t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n you should read</w:t>
            </w:r>
            <w:r>
              <w:rPr/>
              <w:t>:</w:t>
            </w:r>
          </w:p>
        </w:tc>
        <w:tc>
          <w:tcPr>
            <w:tcW w:w="199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. Friedman</w:t>
              <w:br/>
              <w:t>Kate Elliott</w:t>
              <w:br/>
              <w:t>Kameron Hurley</w:t>
              <w:br/>
              <w:t>Katherine Addison</w:t>
              <w:br/>
              <w:t>Aliette de Bodard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cKillip</w:t>
              <w:br/>
              <w:t>Robin Hobb</w:t>
              <w:br/>
              <w:t>Robin McKinley</w:t>
              <w:br/>
              <w:t>Barbara Hambly</w:t>
              <w:br/>
              <w:t>Sofia Samatar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 Windling</w:t>
              <w:br/>
              <w:t>Karen Lord</w:t>
              <w:br/>
              <w:t>Jane Yolen</w:t>
              <w:br/>
              <w:t>Nnedi Okorafor</w:t>
              <w:br/>
              <w:t>Theodora Goss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y Armstrong</w:t>
              <w:br/>
              <w:t>Carrie Vaughn</w:t>
              <w:br/>
              <w:t>Kim Harrison</w:t>
              <w:br/>
              <w:t>Patricia Briggs</w:t>
              <w:br/>
              <w:t>Seanan McGuire</w:t>
              <w:br/>
              <w:t>L. A. Ban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36:00Z</dcterms:created>
  <dc:creator>Wendy Wagner</dc:creator>
  <dc:description/>
  <cp:keywords/>
  <dc:language>en-US</dc:language>
  <cp:lastModifiedBy>Wendy Wagner</cp:lastModifiedBy>
  <dcterms:modified xsi:type="dcterms:W3CDTF">2014-07-10T21:13:00Z</dcterms:modified>
  <cp:revision>3</cp:revision>
  <dc:subject/>
  <dc:title>If you like</dc:title>
</cp:coreProperties>
</file>